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emesterwise Syllabus for M.Mus. Instrumental Music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Violin/ Sitar/Flut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Instrumental Departm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Faculty Of Performing Ar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Banaras Hindu University 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SEMESTER WISE SCHEDULE OF PAPERS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odified- 2013</w:t>
      </w:r>
    </w:p>
    <w:p>
      <w:pPr>
        <w:pStyle w:val="Normal"/>
        <w:jc w:val="center"/>
        <w:rPr/>
      </w:pPr>
      <w:r>
        <w:rPr/>
        <w:t>MODIFIED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6"/>
        <w:gridCol w:w="5870"/>
        <w:gridCol w:w="2177"/>
        <w:gridCol w:w="864"/>
      </w:tblGrid>
      <w:tr>
        <w:trPr/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u w:val="single"/>
              </w:rPr>
              <w:t xml:space="preserve">M.Mus. </w:t>
            </w: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(Violin/ Sitar/Flute)</w:t>
            </w:r>
          </w:p>
        </w:tc>
      </w:tr>
      <w:tr>
        <w:trPr/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  <w:u w:val="single"/>
              </w:rPr>
              <w:t>I-Semest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  <w:t>Course Cod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u w:val="single"/>
              </w:rPr>
              <w:t>Nature of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u w:val="single"/>
              </w:rPr>
              <w:t>Credi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bCs/>
                <w:sz w:val="20"/>
                <w:szCs w:val="20"/>
              </w:rPr>
            </w:pPr>
            <w:r>
              <w:rPr>
                <w:rFonts w:eastAsia="Calibri" w:cs="Mangal" w:ascii="Arial" w:hAnsi="Arial"/>
                <w:bCs/>
                <w:sz w:val="20"/>
                <w:szCs w:val="20"/>
              </w:rPr>
              <w:t>4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Performance Theory -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1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Indian Music: Ancient History , Aesthetics, Biographical Studi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C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0" w:hanging="0"/>
              <w:contextualSpacing w:val="false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ncert appraisal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mpuls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2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 xml:space="preserve">Raga performance – 1 </w:t>
            </w: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Violi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Mangal" w:ascii="Arial" w:hAnsi="Arial"/>
              </w:rPr>
              <w:t xml:space="preserve">Raga performance – 1 </w:t>
            </w:r>
            <w:r>
              <w:rPr>
                <w:rFonts w:eastAsia="Calibri" w:cs="Mangal" w:ascii="Arial" w:hAnsi="Arial"/>
                <w:bCs/>
              </w:rPr>
              <w:t>Sita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Raga performance – 1 </w:t>
            </w:r>
            <w:r>
              <w:rPr>
                <w:rFonts w:eastAsia="Calibri" w:cs="Mangal" w:ascii="Arial" w:hAnsi="Arial"/>
                <w:bCs/>
              </w:rPr>
              <w:t>Flu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1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Critical and comparative study of ragas and talas -1 </w:t>
            </w:r>
            <w:r>
              <w:rPr>
                <w:rFonts w:eastAsia="Calibri" w:cs="Mangal" w:ascii="Arial" w:hAnsi="Arial"/>
                <w:bCs/>
              </w:rPr>
              <w:t>Violi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1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Critical and comparative study of ragas and talas -1 </w:t>
            </w:r>
            <w:r>
              <w:rPr>
                <w:rFonts w:eastAsia="Calibri" w:cs="Mangal" w:ascii="Arial" w:hAnsi="Arial"/>
                <w:bCs/>
              </w:rPr>
              <w:t>Sita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1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Arial" w:hAnsi="Arial" w:eastAsia="Calibri" w:cs="Mangal"/>
              </w:rPr>
            </w:pPr>
            <w:r>
              <w:rPr>
                <w:rFonts w:eastAsia="Calibri" w:cs="Mangal" w:ascii="Arial" w:hAnsi="Arial"/>
              </w:rPr>
              <w:t xml:space="preserve">Critical and comparative study of ragas and talas -1 </w:t>
            </w:r>
            <w:r>
              <w:rPr>
                <w:rFonts w:eastAsia="Calibri" w:cs="Mangal" w:ascii="Arial" w:hAnsi="Arial"/>
                <w:bCs/>
              </w:rPr>
              <w:t>Flu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Credit of I-Semest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  <w:t>18+2</w:t>
            </w:r>
          </w:p>
        </w:tc>
      </w:tr>
      <w:tr>
        <w:trPr/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Mangal" w:ascii="Arial" w:hAnsi="Arial"/>
                <w:b/>
                <w:sz w:val="20"/>
                <w:szCs w:val="20"/>
                <w:u w:val="single"/>
              </w:rPr>
              <w:t>II-Semester</w:t>
            </w:r>
            <w:r>
              <w:rPr>
                <w:rFonts w:eastAsia="Calibri" w:cs="Mang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bCs/>
                <w:sz w:val="20"/>
                <w:szCs w:val="20"/>
              </w:rPr>
            </w:pPr>
            <w:r>
              <w:rPr>
                <w:rFonts w:eastAsia="Calibri" w:cs="Mangal" w:ascii="Arial" w:hAnsi="Arial"/>
                <w:bCs/>
                <w:sz w:val="20"/>
                <w:szCs w:val="20"/>
              </w:rPr>
              <w:t>4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Performance Theory 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2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bCs/>
                <w:sz w:val="18"/>
                <w:szCs w:val="18"/>
              </w:rPr>
              <w:t>Indian Music- Medieval History, Aesthetics and Biographical Studi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C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0" w:hanging="0"/>
              <w:contextualSpacing w:val="false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ncert appraisal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mpuls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2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 xml:space="preserve">Raga performance – 2 </w:t>
            </w:r>
            <w:r>
              <w:rPr>
                <w:rFonts w:eastAsia="Calibri" w:cs="Mangal" w:ascii="Verdana" w:hAnsi="Verdana"/>
                <w:b/>
                <w:bCs/>
                <w:sz w:val="20"/>
                <w:szCs w:val="20"/>
              </w:rPr>
              <w:t>Violi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 xml:space="preserve">Raga performance – 2 </w:t>
            </w:r>
            <w:r>
              <w:rPr>
                <w:rFonts w:eastAsia="Calibri" w:cs="Mangal" w:ascii="Verdana" w:hAnsi="Verdana"/>
                <w:b/>
                <w:bCs/>
                <w:sz w:val="20"/>
                <w:szCs w:val="20"/>
              </w:rPr>
              <w:t>Sita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 xml:space="preserve">Raga performance – 2 </w:t>
            </w:r>
            <w:r>
              <w:rPr>
                <w:rFonts w:eastAsia="Calibri" w:cs="Mangal" w:ascii="Verdana" w:hAnsi="Verdana"/>
                <w:b/>
                <w:bCs/>
                <w:sz w:val="20"/>
                <w:szCs w:val="20"/>
              </w:rPr>
              <w:t>Flu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2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 xml:space="preserve">Critical and comparative study of ragas and talas -2 </w:t>
            </w:r>
            <w:r>
              <w:rPr>
                <w:rFonts w:eastAsia="Calibri" w:cs="Mangal" w:ascii="Verdana" w:hAnsi="Verdana"/>
                <w:b/>
                <w:bCs/>
                <w:sz w:val="20"/>
                <w:szCs w:val="20"/>
              </w:rPr>
              <w:t>Violi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2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 xml:space="preserve">Critical and comparative study of ragas and talas -2 </w:t>
            </w:r>
            <w:r>
              <w:rPr>
                <w:rFonts w:eastAsia="Calibri" w:cs="Mangal" w:ascii="Verdana" w:hAnsi="Verdana"/>
                <w:b/>
                <w:bCs/>
                <w:sz w:val="20"/>
                <w:szCs w:val="20"/>
              </w:rPr>
              <w:t>Sita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42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 xml:space="preserve">Critical and comparative study of ragas and talas -2 </w:t>
            </w:r>
            <w:r>
              <w:rPr>
                <w:rFonts w:eastAsia="Calibri" w:cs="Mangal" w:ascii="Verdana" w:hAnsi="Verdana"/>
                <w:b/>
                <w:bCs/>
                <w:sz w:val="20"/>
                <w:szCs w:val="20"/>
              </w:rPr>
              <w:t>Flu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Credit of II-Semest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  <w:t>18+2</w:t>
            </w:r>
          </w:p>
        </w:tc>
      </w:tr>
      <w:tr>
        <w:trPr>
          <w:trHeight w:val="314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Mangal" w:ascii="Arial" w:hAnsi="Arial"/>
                <w:b/>
                <w:sz w:val="20"/>
                <w:szCs w:val="20"/>
                <w:u w:val="single"/>
              </w:rPr>
              <w:t>III-Semester</w:t>
            </w:r>
            <w:r>
              <w:rPr>
                <w:rFonts w:eastAsia="Calibri" w:cs="Mang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bCs/>
                <w:sz w:val="20"/>
                <w:szCs w:val="20"/>
              </w:rPr>
            </w:pPr>
            <w:r>
              <w:rPr>
                <w:rFonts w:eastAsia="Calibri" w:cs="Mangal" w:ascii="Arial" w:hAnsi="Arial"/>
                <w:bCs/>
                <w:sz w:val="20"/>
                <w:szCs w:val="20"/>
              </w:rPr>
              <w:t>5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Performance Theory -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1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18"/>
                <w:szCs w:val="18"/>
              </w:rPr>
              <w:t>Raga Classification, Musical Instruments and Instrumental Gharan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C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0" w:hanging="0"/>
              <w:contextualSpacing w:val="false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ncert appraisal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mpuls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2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 xml:space="preserve">Raga performance – 3 </w:t>
            </w: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Violi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M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5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 xml:space="preserve">Raga performance – 3 </w:t>
            </w:r>
            <w:r>
              <w:rPr>
                <w:rFonts w:eastAsia="Calibri" w:cs="Mangal" w:ascii="Verdana" w:hAnsi="Verdana"/>
                <w:b/>
                <w:bCs/>
                <w:sz w:val="20"/>
                <w:szCs w:val="20"/>
              </w:rPr>
              <w:t>Sita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M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5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 xml:space="preserve">Raga performance – 3 </w:t>
            </w:r>
            <w:r>
              <w:rPr>
                <w:rFonts w:eastAsia="Calibri" w:cs="Mangal" w:ascii="Verdana" w:hAnsi="Verdana"/>
                <w:b/>
                <w:bCs/>
                <w:sz w:val="20"/>
                <w:szCs w:val="20"/>
              </w:rPr>
              <w:t>Flu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M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51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 xml:space="preserve">Critical and comparative study of ragas and talas -3 </w:t>
            </w:r>
            <w:r>
              <w:rPr>
                <w:rFonts w:eastAsia="Calibri" w:cs="Mangal" w:ascii="Verdana" w:hAnsi="Verdana"/>
                <w:b/>
                <w:bCs/>
                <w:sz w:val="20"/>
                <w:szCs w:val="20"/>
              </w:rPr>
              <w:t>Violi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M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51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 xml:space="preserve">Critical and comparative study of ragas and talas -3 </w:t>
            </w:r>
            <w:r>
              <w:rPr>
                <w:rFonts w:eastAsia="Calibri" w:cs="Mangal" w:ascii="Verdana" w:hAnsi="Verdana"/>
                <w:b/>
                <w:bCs/>
                <w:sz w:val="20"/>
                <w:szCs w:val="20"/>
              </w:rPr>
              <w:t>Sita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M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51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 xml:space="preserve">Critical and comparative study of ragas and talas -3 </w:t>
            </w:r>
            <w:r>
              <w:rPr>
                <w:rFonts w:eastAsia="Calibri" w:cs="Mangal" w:ascii="Verdana" w:hAnsi="Verdana"/>
                <w:b/>
                <w:bCs/>
                <w:sz w:val="20"/>
                <w:szCs w:val="20"/>
              </w:rPr>
              <w:t>Flu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Mangal"/>
                <w:sz w:val="20"/>
                <w:szCs w:val="20"/>
              </w:rPr>
            </w:pPr>
            <w:r>
              <w:rPr>
                <w:rFonts w:eastAsia="Calibri" w:cs="Mang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Credit of III-Semest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  <w:t>18+2</w:t>
            </w:r>
          </w:p>
        </w:tc>
      </w:tr>
      <w:tr>
        <w:trPr/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Mangal" w:ascii="Arial" w:hAnsi="Arial"/>
                <w:b/>
                <w:sz w:val="20"/>
                <w:szCs w:val="20"/>
                <w:u w:val="single"/>
              </w:rPr>
              <w:t>IV-Semester</w:t>
            </w:r>
            <w:r>
              <w:rPr>
                <w:rFonts w:eastAsia="Calibri" w:cs="Mang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bCs/>
                <w:sz w:val="20"/>
                <w:szCs w:val="20"/>
              </w:rPr>
            </w:pPr>
            <w:r>
              <w:rPr>
                <w:rFonts w:eastAsia="Calibri" w:cs="Mangal" w:ascii="Arial" w:hAnsi="Arial"/>
                <w:bCs/>
                <w:sz w:val="20"/>
                <w:szCs w:val="20"/>
              </w:rPr>
              <w:t>5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Performance Theory -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2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Karnatic and Western Music and Vocal Gharan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The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C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0" w:hanging="0"/>
              <w:contextualSpacing w:val="false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ncert appraisal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mpulsory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2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hanging="0"/>
              <w:contextualSpacing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 xml:space="preserve">Raga performance – 4 </w:t>
            </w: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Violi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 xml:space="preserve">Raga performance – 4 </w:t>
            </w:r>
            <w:r>
              <w:rPr>
                <w:rFonts w:eastAsia="Calibri" w:cs="Mangal" w:ascii="Arial" w:hAnsi="Arial"/>
                <w:bCs/>
                <w:sz w:val="20"/>
                <w:szCs w:val="20"/>
              </w:rPr>
              <w:t>Sita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 xml:space="preserve">Raga performance – 4 </w:t>
            </w:r>
            <w:r>
              <w:rPr>
                <w:rFonts w:eastAsia="Calibri" w:cs="Mangal" w:ascii="Arial" w:hAnsi="Arial"/>
                <w:bCs/>
                <w:sz w:val="20"/>
                <w:szCs w:val="20"/>
              </w:rPr>
              <w:t>Flu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V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2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Mangal"/>
                <w:sz w:val="20"/>
                <w:szCs w:val="20"/>
                <w:lang w:val="en-GB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 xml:space="preserve">Critical and comparative study of ragas and talas -4 </w:t>
            </w:r>
            <w:r>
              <w:rPr>
                <w:rFonts w:eastAsia="Calibri" w:cs="Mangal" w:ascii="Arial" w:hAnsi="Arial"/>
                <w:bCs/>
                <w:sz w:val="20"/>
                <w:szCs w:val="20"/>
              </w:rPr>
              <w:t>Violi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2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 xml:space="preserve">Critical and comparative study of ragas and talas -4 </w:t>
            </w:r>
            <w:r>
              <w:rPr>
                <w:rFonts w:eastAsia="Calibri" w:cs="Mangal" w:ascii="Arial" w:hAnsi="Arial"/>
                <w:bCs/>
                <w:sz w:val="20"/>
                <w:szCs w:val="20"/>
              </w:rPr>
              <w:t>Sita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MF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52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Mangal" w:ascii="Arial" w:hAnsi="Arial"/>
                <w:sz w:val="20"/>
                <w:szCs w:val="20"/>
              </w:rPr>
              <w:t xml:space="preserve">Critical and comparative study of ragas and talas -4 </w:t>
            </w:r>
            <w:r>
              <w:rPr>
                <w:rFonts w:eastAsia="Calibri" w:cs="Mangal" w:ascii="Arial" w:hAnsi="Arial"/>
                <w:bCs/>
                <w:sz w:val="20"/>
                <w:szCs w:val="20"/>
              </w:rPr>
              <w:t>Flu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Core Activity based Cour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Mangal"/>
                <w:sz w:val="20"/>
                <w:szCs w:val="20"/>
              </w:rPr>
            </w:pPr>
            <w:r>
              <w:rPr>
                <w:rFonts w:eastAsia="Calibri" w:cs="Mangal" w:ascii="Arial" w:hAnsi="Arial"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Credit of IV-Semest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  <w:t>18+2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  <w:t xml:space="preserve">Total Credit of Instrumental Music </w:t>
            </w: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(Violin/ Sitar/Flute)</w:t>
            </w:r>
            <w:r>
              <w:rPr>
                <w:rFonts w:eastAsia="Calibri" w:cs="Mang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72+8</w:t>
            </w:r>
          </w:p>
        </w:tc>
      </w:tr>
      <w:tr>
        <w:trPr/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Mangal" w:ascii="Arial" w:hAnsi="Arial"/>
                <w:b/>
                <w:bCs/>
                <w:sz w:val="20"/>
                <w:szCs w:val="20"/>
                <w:u w:val="single"/>
              </w:rPr>
              <w:t>NOTE</w:t>
            </w:r>
            <w:r>
              <w:rPr>
                <w:rFonts w:eastAsia="Calibri" w:cs="Mangal" w:ascii="Arial" w:hAnsi="Arial"/>
                <w:b/>
                <w:bCs/>
                <w:sz w:val="20"/>
                <w:szCs w:val="20"/>
              </w:rPr>
              <w:t>: * denotes Evaluation in Concert appraisal courses will be on the basis of attendance and a student shall above to attain at least 80% attendanc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402"/>
        <w:gridCol w:w="1276"/>
        <w:gridCol w:w="1134"/>
        <w:gridCol w:w="1923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ER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per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am Ma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 pap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ritten Pap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M-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ormance Theory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M-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Music: Ancient History , Aesthetics, Biographical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cti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L-4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L-411  PAPER-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I-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a performance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I-4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L-4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L-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tical and comparative study of ragas and talas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- 400</w:t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E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ritten Pap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M-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ormance Theory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M-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dian Music- Medieval History, Aesthetics and Biographical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cti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I-42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L-42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L-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a performance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I-42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L-42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L-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tical and comparative study of ragas and talas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- 400</w:t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E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ritten Pap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M-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ormance Theory 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M-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a Classification, Musical Instruments and Instrumental Ghar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cti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I-5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L-5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L-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a performance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I-5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L-5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L-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tical and comparative study of ragas and talas 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- 400</w:t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ER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ritten Pap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M-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ormance Theory 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M-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natic and Western Music and Vocal Ghar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cti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I-52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L-52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L-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a performance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I-52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L-52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FL-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tical and comparative study of ragas and talas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- 4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te:-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Verdana" w:ascii="Verdana" w:hAnsi="Verdana"/>
          <w:b/>
          <w:sz w:val="18"/>
          <w:szCs w:val="18"/>
        </w:rPr>
        <w:t>There will be internal assessment for Term pape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pic for the Term papers will be allotted by the teachers under supervision of Head of the Department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Semester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Core Theory</w:t>
        <w:tab/>
        <w:tab/>
        <w:tab/>
        <w:tab/>
        <w:tab/>
        <w:tab/>
        <w:t xml:space="preserve">                         </w:t>
        <w:tab/>
        <w:tab/>
        <w:t>Cred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M-411-</w:t>
      </w:r>
      <w:r>
        <w:rPr>
          <w:rFonts w:cs="Verdana" w:ascii="Verdana" w:hAnsi="Verdana"/>
          <w:b/>
          <w:sz w:val="18"/>
          <w:szCs w:val="18"/>
        </w:rPr>
        <w:t xml:space="preserve"> Performance Theory - 1 [</w:t>
      </w:r>
      <w:r>
        <w:rPr>
          <w:rFonts w:cs="Verdana" w:ascii="Verdana" w:hAnsi="Verdana"/>
          <w:b/>
          <w:bCs/>
          <w:sz w:val="18"/>
          <w:szCs w:val="18"/>
        </w:rPr>
        <w:t xml:space="preserve">70 </w:t>
      </w:r>
      <w:r>
        <w:rPr>
          <w:rFonts w:cs="Verdana" w:ascii="Verdana" w:hAnsi="Verdana"/>
          <w:b/>
          <w:sz w:val="18"/>
          <w:szCs w:val="18"/>
        </w:rPr>
        <w:t xml:space="preserve">marks] </w:t>
        <w:tab/>
        <w:t xml:space="preserve">             </w:t>
        <w:tab/>
        <w:tab/>
        <w:tab/>
        <w:t>3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ag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racteristics  of the following raga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Bhairav, Madhuwanti, Yaman, Shyam kalyan, Kalawati, Sohini and Meg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1080" w:hanging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arative study of prescribed ragas and allied raga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1080" w:hanging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aman – Yaman Kalyan; Shyam Kalyan – Shudh Sarang, Puriya – Marwa – Sohin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1080" w:hanging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y of following Ragangas in the Modern Context  i) Bhairav ii) Kalyan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1080" w:hanging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alap and Taans in a taala other than teenta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lap, Jod, Jhala,Taan/Toda, Tihai from the raga of the course in Bhatkhande Notation System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ind w:left="1080" w:hanging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la in modern contex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ind w:left="1080" w:hanging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ya and Layakar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ind w:left="5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writing of Dugan, Tigun, Chaugun and Aad of talas Based on Ektaal and Roopak taal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chniques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>10. Knowledge of Soot/Ghasit, Jamjama, Krintan,Meend, Murki Khatka,Gamak and its vari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Term paper [30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is is a comprehensive writing assignment on ‘Raga Studies’ that involves critical/analytical review of related audio, video and/or text materials. The topic of the term paper requires prior approval of the departme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IM-412 – </w:t>
      </w:r>
      <w:r>
        <w:rPr>
          <w:rFonts w:cs="Arial" w:ascii="Arial" w:hAnsi="Arial"/>
          <w:b/>
          <w:sz w:val="20"/>
          <w:szCs w:val="20"/>
        </w:rPr>
        <w:t>Indian Music: Ancient History, Aesthetics, Biographical Studies- 1</w:t>
      </w:r>
      <w:r>
        <w:rPr>
          <w:rFonts w:cs="Verdana" w:ascii="Verdana" w:hAnsi="Verdana"/>
          <w:b/>
          <w:bCs/>
          <w:sz w:val="18"/>
          <w:szCs w:val="18"/>
        </w:rPr>
        <w:t xml:space="preserve"> [70 marks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istory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History of Indian Music with special reference to the ancient period till 5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.D.:-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autoSpaceDE w:val="false"/>
        <w:spacing w:before="0" w:after="0"/>
        <w:ind w:left="1800" w:hanging="14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igin.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autoSpaceDE w:val="false"/>
        <w:spacing w:before="0" w:after="0"/>
        <w:ind w:left="1800" w:hanging="14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edic Period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) Rig Veda (Tonal accents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b) Sama Gana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) Puran / Unanishads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st Vedic Period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)Shiksha Text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b) Ramayana &amp; Mahabharata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)Jain and Buddist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) Natyashastra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v)</w:t>
      </w:r>
      <w:r>
        <w:rPr>
          <w:rFonts w:cs="Verdana" w:ascii="Verdana" w:hAnsi="Verdana"/>
          <w:sz w:val="18"/>
          <w:szCs w:val="18"/>
        </w:rPr>
        <w:t xml:space="preserve"> Dhruva, giti, gitak, Nirgit, grama, Murchhana, jati, t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esthetic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harata’s concept of Ra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ga Dhyan and Raga Chit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ographical studies of Indian Musicians Musicologist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Thakur Jaidev singh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Acharya Brihaspati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Verdana" w:ascii="Verdana" w:hAnsi="Verdana"/>
          <w:sz w:val="18"/>
          <w:szCs w:val="18"/>
        </w:rPr>
        <w:t>c. Premlata Sharm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Term paper [30 marks]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is is a comprehensive writing assignment on ‘History/Aesthetics of Indian Music’ that involves critical/analytical review of related publications. The topic of the term paper requires prior approval of the departme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ACTICAL PERFORMANCE                                                                             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SI-411 Raga Performance -1 (70 marks)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MVL-411 Raga Performance -1 (70 mark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MFL-411 Raga Performance -1 (70 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Elaborated </w:t>
      </w:r>
      <w:r>
        <w:rPr>
          <w:rFonts w:cs="Verdana" w:ascii="Verdana" w:hAnsi="Verdana"/>
          <w:i/>
          <w:iCs/>
          <w:sz w:val="18"/>
          <w:szCs w:val="18"/>
        </w:rPr>
        <w:t>Trital</w:t>
      </w:r>
      <w:r>
        <w:rPr>
          <w:rFonts w:cs="Verdana" w:ascii="Verdana" w:hAnsi="Verdana"/>
          <w:sz w:val="18"/>
          <w:szCs w:val="18"/>
        </w:rPr>
        <w:t xml:space="preserve"> based performance of a ‘choice- raga’ from the prescribed ragas given at the end. The performance will involve delineation of slow and fast compositions with all their major performance components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tion of one composition in the prescribed ragas based on Ektal and Rupak tal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entation of a Thumri / Dhun (Light Indian Classical style) in appropriate Tala from the prescribed course.  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rm Practical-30 Marks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VA-VOCE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mmentText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SI-412 Critical and comparative study of Performance Components- 1 (7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rks)</w:t>
      </w:r>
    </w:p>
    <w:p>
      <w:pPr>
        <w:pStyle w:val="CommentText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VL-412 Critical and comparative study of Performance Components- 1 (7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rks)</w:t>
      </w:r>
    </w:p>
    <w:p>
      <w:pPr>
        <w:pStyle w:val="CommentTex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MFL-412: Critical and comparative study of Performance Components- 1 (7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is will be a practical cum viva-voce exam examination to test the knowledge of Ragas and Talas of the present year's course and previous year's course (from Diploma onwards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escribed Ragas, talas etc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Ragas for intensive study and practice:-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Verdana" w:ascii="Verdana" w:hAnsi="Verdana"/>
          <w:sz w:val="18"/>
          <w:szCs w:val="18"/>
        </w:rPr>
        <w:t>(a) Bhairav</w:t>
        <w:tab/>
        <w:t xml:space="preserve"> (b) Madhuwanti   (c) Ya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Ragas for Non-detailed Study:-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(a) Shyam kalyan</w:t>
        <w:tab/>
        <w:t xml:space="preserve">   (b) Kalawati (c) Sohini   (d) Me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At least one Gat/Geet should be learned in the following Talas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a) Ek Taal</w:t>
        <w:tab/>
        <w:t xml:space="preserve">  (b) Roopak ta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(iv)</w:t>
      </w:r>
      <w:r>
        <w:rPr>
          <w:rFonts w:cs="Verdana" w:ascii="Verdana" w:hAnsi="Verdana"/>
          <w:sz w:val="18"/>
          <w:szCs w:val="18"/>
        </w:rPr>
        <w:t xml:space="preserve">  Recitation/demonstration of Aad laya 3/2 (two in thre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 Paper (Viva Voce) – 30 Mar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Semester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ore Theory  </w:t>
        <w:tab/>
        <w:tab/>
        <w:tab/>
        <w:tab/>
        <w:tab/>
        <w:tab/>
        <w:tab/>
        <w:tab/>
        <w:tab/>
        <w:t>CRED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IM-421 Performance Theory   - 1 (70 marks)           </w:t>
        <w:tab/>
        <w:tab/>
        <w:tab/>
        <w:t xml:space="preserve">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1.  </w:t>
      </w:r>
      <w:r>
        <w:rPr>
          <w:rFonts w:cs="Verdana" w:ascii="Verdana" w:hAnsi="Verdana"/>
          <w:sz w:val="18"/>
          <w:szCs w:val="18"/>
        </w:rPr>
        <w:t>Characteristics of the following Raga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) Sudha Sarang (b) Gujari Todi (c) Malkaunsh(d) Ahir Bhairav  (e) Aabhogi Kanhara             (f) Miya Malhar</w:t>
        <w:tab/>
        <w:t>(g) Ked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Comparative Study of the following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hudha Sarang – Shyam Kalyan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hairav – Ahir Bhairav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rjari Todi – Mian-ki-Tod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dar – Hameer - Kam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Study of following Ragangas in the Modern Context:- i) Todi Ang   </w:t>
        <w:tab/>
        <w:t xml:space="preserve">ii) Kauns Ang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/>
      </w:pPr>
      <w:r>
        <w:rPr>
          <w:rFonts w:cs="Verdana" w:ascii="Verdana" w:hAnsi="Verdana"/>
          <w:sz w:val="18"/>
          <w:szCs w:val="18"/>
        </w:rPr>
        <w:t>4. Notation of composition along with Alap, Jod, Jhala, Taan/Toda, Tihai based on prescribed ragas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80" w:hanging="18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formance techniques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urki, Meend, Tatkar (Sushir .Vadya), Lag-Daant Varities of Taan, Alap, Jod and its. varities, Bandish, Gath (Fast and Slow), Jhala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80" w:hanging="180"/>
        <w:rPr/>
      </w:pPr>
      <w:r>
        <w:rPr>
          <w:rFonts w:cs="Verdana" w:ascii="Verdana" w:hAnsi="Verdana"/>
          <w:sz w:val="18"/>
          <w:szCs w:val="18"/>
        </w:rPr>
        <w:t>Study of Laya and Layakari of Dugun, Tigun,Chaugun, Kuwad and Aad of the prescribed taal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alap and Taans in a taala other than teent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Term paper [30 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s is a comprehensive writing assignment on ‘Raga Studies’ that involves critical/analytical review of related audio, video and/or text materials. The topic of the term paper requires prior approval of the department. The chosen topic must be substantially different from the offered paper in earlier semester/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MIM-422 – Indian Music- Medieval History, Aesthetics and Biographical Studies- 2 (70 Marks)                                                                                    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1) History of Music [Medieval Period]</w:t>
        <w:tab/>
        <w:t xml:space="preserve">                             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autoSpaceDE w:val="false"/>
        <w:spacing w:lineRule="auto" w:line="240" w:before="0" w:after="0"/>
        <w:ind w:left="1080" w:hanging="0"/>
        <w:rPr/>
      </w:pPr>
      <w:r>
        <w:rPr>
          <w:rFonts w:cs="Verdana" w:ascii="Verdana" w:hAnsi="Verdana"/>
          <w:bCs/>
          <w:sz w:val="18"/>
          <w:szCs w:val="18"/>
        </w:rPr>
        <w:t>Brihaddeshi (General knowledge of text &amp; discussion of origin of raga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080" w:hanging="0"/>
        <w:rPr/>
      </w:pPr>
      <w:r>
        <w:rPr>
          <w:rFonts w:cs="Verdana" w:ascii="Verdana" w:hAnsi="Verdana"/>
          <w:sz w:val="18"/>
          <w:szCs w:val="18"/>
        </w:rPr>
        <w:t xml:space="preserve">Sangeet Parijat, </w:t>
      </w:r>
      <w:r>
        <w:rPr>
          <w:rFonts w:cs="Verdana" w:ascii="Verdana" w:hAnsi="Verdana"/>
          <w:b/>
          <w:sz w:val="18"/>
          <w:szCs w:val="18"/>
        </w:rPr>
        <w:t>Sangeet</w:t>
      </w:r>
      <w:r>
        <w:rPr>
          <w:rFonts w:cs="Verdana" w:ascii="Verdana" w:hAnsi="Verdana"/>
          <w:sz w:val="18"/>
          <w:szCs w:val="18"/>
        </w:rPr>
        <w:t xml:space="preserve"> Ratnakar, Swarmela Kalanidhi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bandh Gayan, Dhrupad Gayan, Khayal Gayan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udy of Medieval musical instrument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(2) Aesthetics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rPr/>
      </w:pPr>
      <w:r>
        <w:rPr>
          <w:rFonts w:cs="Verdana" w:ascii="Verdana" w:hAnsi="Verdana"/>
          <w:sz w:val="18"/>
          <w:szCs w:val="18"/>
        </w:rPr>
        <w:t>(i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hand, laya, Tala, Rasa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rPr/>
      </w:pPr>
      <w:r>
        <w:rPr>
          <w:rFonts w:cs="Verdana" w:ascii="Verdana" w:hAnsi="Verdana"/>
          <w:sz w:val="18"/>
          <w:szCs w:val="18"/>
        </w:rPr>
        <w:t>(ii) Western aesthetics (definitions according to different scholars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3) Autonomy and Heteronomy in fine arts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(4)</w:t>
      </w:r>
      <w:r>
        <w:rPr>
          <w:rFonts w:cs="Verdana" w:ascii="Verdana" w:hAnsi="Verdana"/>
          <w:b/>
          <w:sz w:val="18"/>
          <w:szCs w:val="18"/>
        </w:rPr>
        <w:t>Biographical Study and the thorough knowledge of playing styles of the following Instrumentalist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)    Pt. Ravishankar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)   Ustad Vilayat Khan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t. Hariprasad Chourasia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t. Pannalal Ghosh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t. V.G. Jog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Smt. N. Rajam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d Ahmedjan Thirkuwa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t. Kanthe Maharaj, Gudai Maharaj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 paper [30 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s is a comprehensive writing assignment on ‘Biographical Studies’ that involves critical/analytical review of related audio, video and/or text materials. The topic of the term paper requires prior approval of the department. The chosen topic must be substantially different from the offered paper in earlier semester/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ractical Performance                                                                                                   6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SI-421   Raga Performance   -2  [70 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VL-421 Raga Performance    –2 [70 marks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MFL-421    Raga Performance –2  [70 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Elaborated </w:t>
      </w:r>
      <w:r>
        <w:rPr>
          <w:rFonts w:cs="Verdana" w:ascii="Verdana" w:hAnsi="Verdana"/>
          <w:i/>
          <w:iCs/>
          <w:sz w:val="18"/>
          <w:szCs w:val="18"/>
        </w:rPr>
        <w:t>Trital</w:t>
      </w:r>
      <w:r>
        <w:rPr>
          <w:rFonts w:cs="Verdana" w:ascii="Verdana" w:hAnsi="Verdana"/>
          <w:sz w:val="18"/>
          <w:szCs w:val="18"/>
        </w:rPr>
        <w:t xml:space="preserve"> based performance of a ‘choice- raga’ from the prescribed ragas given at the end. The performance will involve delineation of slow and fast compositions with all their major performance components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tion of one composition in the prescribed ragas based on Jhaptaal and Ada chauta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entation of a Thumri / Dhun (Light Indian Classical style) in appropriate Tala from the prescribed cour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Term Paper (Raga Performance)  (30 Marks)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VA VOCE                                                                                                     6</w:t>
      </w:r>
    </w:p>
    <w:p>
      <w:pPr>
        <w:pStyle w:val="CommentText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SI-422,</w:t>
      </w:r>
      <w:r>
        <w:rPr>
          <w:rFonts w:cs="Verdana" w:ascii="Verdana" w:hAnsi="Verdana"/>
          <w:b/>
          <w:bCs/>
          <w:sz w:val="18"/>
          <w:szCs w:val="18"/>
        </w:rPr>
        <w:t>: Critical and comparative study of Performance Components - (7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rks)</w:t>
      </w:r>
    </w:p>
    <w:p>
      <w:pPr>
        <w:pStyle w:val="CommentText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VL-422:</w:t>
      </w:r>
      <w:r>
        <w:rPr>
          <w:rFonts w:cs="Verdana" w:ascii="Verdana" w:hAnsi="Verdana"/>
          <w:b/>
          <w:bCs/>
          <w:sz w:val="18"/>
          <w:szCs w:val="18"/>
        </w:rPr>
        <w:t xml:space="preserve"> Critical and comparative study of Performance Components - (7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rks)</w:t>
      </w:r>
    </w:p>
    <w:p>
      <w:pPr>
        <w:pStyle w:val="CommentText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FL-422:</w:t>
      </w:r>
      <w:r>
        <w:rPr>
          <w:rFonts w:cs="Verdana" w:ascii="Verdana" w:hAnsi="Verdana"/>
          <w:b/>
          <w:bCs/>
          <w:sz w:val="18"/>
          <w:szCs w:val="18"/>
        </w:rPr>
        <w:t xml:space="preserve"> Critical and comparative study of Performance Components - (7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rks)</w:t>
      </w:r>
    </w:p>
    <w:p>
      <w:pPr>
        <w:pStyle w:val="CommentText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is will be a practical cum viva-voce exam examination to test the knowledge of Ragas and Talas of the present year's course and previous year's course (from Diploma onwards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b/>
          <w:bCs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escribed Raga, Tala, et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) Raga's for intensive study and practice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) Sudha Sarang</w:t>
        <w:tab/>
        <w:t xml:space="preserve"> (b) Gujari Todi </w:t>
        <w:tab/>
        <w:t>(c) Malka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i) Raga's for Non-detailed Study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(a) Ahir Bhairav</w:t>
        <w:tab/>
        <w:t xml:space="preserve">   (b) Aabhogi Kanhara     (c) Miya Malhar</w:t>
        <w:tab/>
        <w:t>(d) Ked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(iii) At least one Gat/Geet should be learned in the following Talas: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) Jhaptaal</w:t>
        <w:tab/>
        <w:tab/>
        <w:t xml:space="preserve">  (b) Ada chauta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iv) Knowledge of the following matras will be requir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Kuad 5/4 (four in fiv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Term Paper (Viva Voce)                                        (30 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  <w:t>Semester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Core The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M-511 – Performance Theory –3 [70 marks]</w:t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aracteristics of the following Ragas 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36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Nat-Bhairav, Jog,  Puriya, Hansadhawani, Kiravani,  Charukesh, and Hameer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Comparative study of the following ragas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riya- Marwa – Sohini, Jog – Tilang, Jog – Malkauns, Charukeshi – Charukeshi, Hameer – Kedar – Kamod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y of following Ragangas in the Modern Context:-  i) Kanhara Ang</w:t>
        <w:tab/>
        <w:t xml:space="preserve">ii) Bilawal Ang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lap, Jod, Jhala, Taan/Toda, Tihai based on prescribed raaga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formance techniques as followings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/>
      </w:pPr>
      <w:r>
        <w:rPr>
          <w:rFonts w:cs="Verdana" w:ascii="Verdana" w:hAnsi="Verdana"/>
          <w:sz w:val="18"/>
          <w:szCs w:val="18"/>
        </w:rPr>
        <w:t>Murki, Meend, Tatkar (Sushir .Vadya), Lag-Daant Varities of Taan, Alap, Jod and  its. Varieties,  Bandish, Gath (Fast and Slow), Jhal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y of Laya and Layakari of Dugun, Tigun,Chaugun, Kuwad and Aad of the prescribed taala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alap and Taans in a taala other than teental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nciples of Musical Composition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alap and Taans in a taala other than teental based on prescribed rag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Term paper [30 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s is a comprehensive writing assignment on ‘Raga Studies’ that involves critical/analytical review of related audio, video and/or text materials. The topic of the term paper requires prior approval of the department. The chosen topic must be substantially different from the offered paper in earlier semester/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IM-512 - </w:t>
      </w:r>
      <w:r>
        <w:rPr>
          <w:rFonts w:cs="Verdana" w:ascii="Verdana" w:hAnsi="Verdana"/>
          <w:b/>
          <w:sz w:val="18"/>
          <w:szCs w:val="18"/>
        </w:rPr>
        <w:t>Raga Classification, Musical Instruments and Instrumental Gharanas</w:t>
      </w:r>
      <w:r>
        <w:rPr>
          <w:rFonts w:cs="Verdana" w:ascii="Verdana" w:hAnsi="Verdana"/>
          <w:b/>
          <w:bCs/>
          <w:sz w:val="18"/>
          <w:szCs w:val="18"/>
        </w:rPr>
        <w:t xml:space="preserve"> 3 [70 marks] </w:t>
        <w:tab/>
        <w:tab/>
        <w:tab/>
        <w:t xml:space="preserve">                                                          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tailed study of Raga classificatio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72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ti Raga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la- That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ga-Ragini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ganga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Historical development and structural study of the following instrument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String Instrument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ar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rod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olin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Wind Insturment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0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ute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0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hnai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0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aswaram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ercussion  Instrument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0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l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0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khawaj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0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ridangam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diophones [Ghana vadya]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ltarang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jeer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8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orchanga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Study of Main Gharanas in Instrumental Music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i)      Senia Gharana along with its various branches. 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ii)     Maihar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iii)     Etawa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4) General Essay on Music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Term paper [30 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This is a comprehensive writing assignment on ‘Indian Raga Classifications’ or ‘Musical Instruments from different perspectives’ that involves critical/analytical review of related audio, video and/or text materials. The topic of the term paper requires prior approval of the department. The chosen topic must be substantially different from the offered paper in earlier semester/s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ACTICAL PERFORMANCE       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SI-511:   Raga Performance –3[70 marks]</w:t>
      </w:r>
      <w:r>
        <w:rPr>
          <w:rFonts w:cs="Verdana" w:ascii="Verdana" w:hAnsi="Verdana"/>
          <w:sz w:val="18"/>
          <w:szCs w:val="18"/>
        </w:rPr>
        <w:t xml:space="preserve">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VL-511:   Raga Performance –3[70 marks]</w:t>
      </w:r>
      <w:r>
        <w:rPr>
          <w:rFonts w:cs="Verdana" w:ascii="Verdana" w:hAnsi="Verdana"/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MFL-511:   Raga Performance –3[70 marks]</w:t>
      </w:r>
      <w:r>
        <w:rPr>
          <w:rFonts w:cs="Verdana" w:ascii="Verdana" w:hAnsi="Verdana"/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Elaborated </w:t>
      </w:r>
      <w:r>
        <w:rPr>
          <w:rFonts w:cs="Verdana" w:ascii="Verdana" w:hAnsi="Verdana"/>
          <w:i/>
          <w:iCs/>
          <w:sz w:val="18"/>
          <w:szCs w:val="18"/>
        </w:rPr>
        <w:t>Trital</w:t>
      </w:r>
      <w:r>
        <w:rPr>
          <w:rFonts w:cs="Verdana" w:ascii="Verdana" w:hAnsi="Verdana"/>
          <w:sz w:val="18"/>
          <w:szCs w:val="18"/>
        </w:rPr>
        <w:t xml:space="preserve"> based performance of a ‘choice- raga’ from the prescribed ragas given at the end. The performance will involve delineation of slow and fast compositions with all their major performance components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tion of one composition in the prescribed ragas based on Chautal, Pancham Sawari, Sool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entation of a Thumri / Dhun (Light Indian Classical style) in appropriate Tala from the prescribed cours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Term Paper (Raga Performance)                                                          (30 Marks)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VA VOCE                                                                                                           6</w:t>
      </w:r>
    </w:p>
    <w:p>
      <w:pPr>
        <w:pStyle w:val="CommentText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MSI-512: Critical and comparative study of Performance Components – 3 (7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rks)</w:t>
        <w:tab/>
      </w:r>
    </w:p>
    <w:p>
      <w:pPr>
        <w:pStyle w:val="CommentText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VL-512: Critical and comparative study of Performance Components – 3 (7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rks)</w:t>
      </w:r>
    </w:p>
    <w:p>
      <w:pPr>
        <w:pStyle w:val="CommentText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FL-512: Critical and comparative study of Performance Components – 3 (7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rks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is will be a practical cum viva-voce exam examination to test the knowledge of Ragas and Talas of the present year's course and previous year's course (from Diploma onwards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escribed Raga, Tala, et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Raga's for intensive study and practice:-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) Nat-Bhairav</w:t>
        <w:tab/>
        <w:t xml:space="preserve"> (b) Jog</w:t>
        <w:tab/>
        <w:t xml:space="preserve">  (c) Puriy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(ii)    </w:t>
      </w:r>
      <w:r>
        <w:rPr>
          <w:rFonts w:cs="Verdana" w:ascii="Verdana" w:hAnsi="Verdana"/>
          <w:sz w:val="18"/>
          <w:szCs w:val="18"/>
        </w:rPr>
        <w:t xml:space="preserve"> Raga's for Non-detailed Study:-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(a) Hansadhawani   (b) Kiravani     (c) CharukeshI   (d) H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(iii)- </w:t>
      </w:r>
      <w:r>
        <w:rPr>
          <w:rFonts w:cs="Verdana" w:ascii="Verdana" w:hAnsi="Verdana"/>
          <w:sz w:val="18"/>
          <w:szCs w:val="18"/>
        </w:rPr>
        <w:t>[A] At least one Gat/Geet should be learned in other than Teen Taa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[B] knowledge of following Talas: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ab/>
        <w:t>(a) Chautal</w:t>
        <w:tab/>
        <w:tab/>
        <w:t>(b) Pancham Sawari</w:t>
        <w:tab/>
        <w:tab/>
        <w:t>(c) Sool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nowledge of the following Layakaries will be required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 xml:space="preserve">Beaad 7/4 (four in seven)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Term Paper (VIVA- VOCE)                                                          (30 Marks) 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Verdana" w:ascii="Verdana" w:hAnsi="Verdana"/>
          <w:b/>
          <w:bCs/>
          <w:i/>
          <w:iCs/>
          <w:sz w:val="26"/>
          <w:szCs w:val="26"/>
          <w:u w:val="single"/>
        </w:rPr>
        <w:t>Semester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re Theory                                                                                            Credit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M-521 - Performance Theory –4  [70 marks ]                 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aracteristics of the following Ragas 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Bageshree, Darbari, Bilaskhani Todi, Rageshree, Adana, Gorakh Kalyan, Basant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Comparative study of the following ragas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rbari – Adana, Bilaskhani Todi – Komal Rishabh Asawari, Bageshree - Abhog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y of following Ragangas in the Modern Context:    i) Malhar Ang  ii) Sarang Ang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lap, Jod, Jhala, Taan/Toda, Tihai based on prescribed raagas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formance techniques as followings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rki, Meend, Tatkar (Sushir .Vadya), Lag-Daant Varities of Taan, Alap, Jod and its. varities, Bandish, Gath (Fast and Slow), Jha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y of Laya and Layakari of Dugun, Tigun, Chaugun and Aad of   taalas from the cours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tation of composition along with Aalap and Taans in a taala other than teental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tion of composition along with Aalap and Taans in a taala other than teental based on prescribed ragas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 paper (Performance Theory)            (30 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IM-522 -Karnatic and Western Classical Music &amp; Vocal Gharanas  -4  [70 marks]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Karnatic Music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Composers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. Thyagaraja ,Purandara Das and Muttu Swami Dixitar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natic taal syst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estern Music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1440" w:hanging="180"/>
        <w:rPr/>
      </w:pPr>
      <w:r>
        <w:rPr>
          <w:rFonts w:cs="Verdana" w:ascii="Verdana" w:hAnsi="Verdana"/>
          <w:sz w:val="18"/>
          <w:szCs w:val="18"/>
        </w:rPr>
        <w:t xml:space="preserve">Musical Instruments:  Viola, Cello, Harmonium, Clarinet, Saxophone, Mandolin, Guitar, Piano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on knowledge :  Consonance, and Dissonance, Key-signature, Interval, Chord Structure, Stave, Clef, Treble Clef, Bass Clef, Alto Clef, Tenor Clef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540" w:firstLine="7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zart, Bach. Beethoven, Pagin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udy of Main Gharanas of Vocal Music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lior gharana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ra gharan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pur gharan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iala gharana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Essay on general topics related to mus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Term paper [30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This is a comprehensive writing assignment on ‘Carnatic Music’ or ‘Western Classical Music’ that involves critical/analytical review of related audio, video and/or text materials. The topic of the term paper requires prior approval of the department. The chosen topic must be substantially different from the offered paper in earlier semester/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actical  Performance </w:t>
        <w:tab/>
        <w:tab/>
        <w:tab/>
        <w:tab/>
        <w:tab/>
        <w:tab/>
        <w:tab/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MSI-521: Raga Performance – 4 [70 marks]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VL-521: Raga Performance – 4 [70 mark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FL-521: Raga Performance – 4[70 marks]</w:t>
      </w:r>
      <w:r>
        <w:rPr>
          <w:rFonts w:cs="Verdana" w:ascii="Verdana" w:hAnsi="Verdana"/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Elaborated </w:t>
      </w:r>
      <w:r>
        <w:rPr>
          <w:rFonts w:cs="Verdana" w:ascii="Verdana" w:hAnsi="Verdana"/>
          <w:i/>
          <w:iCs/>
          <w:sz w:val="18"/>
          <w:szCs w:val="18"/>
        </w:rPr>
        <w:t>Trital</w:t>
      </w:r>
      <w:r>
        <w:rPr>
          <w:rFonts w:cs="Verdana" w:ascii="Verdana" w:hAnsi="Verdana"/>
          <w:sz w:val="18"/>
          <w:szCs w:val="18"/>
        </w:rPr>
        <w:t xml:space="preserve"> based performance of a ‘choice- raga’ from the prescribed ragas given at the end. The performance will involve delineation of slow and fast compositions with all their major performance components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tion of one composition in the prescribed ragas based on  Dhamar Tal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entation of a Thumri / Dhun (Light Indian Classical style) in Addha and other appropriate Talas from the prescribed course.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 paper (Raga Performance)            (30 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VA VOCE </w:t>
        <w:tab/>
        <w:tab/>
        <w:tab/>
        <w:tab/>
        <w:tab/>
        <w:tab/>
        <w:tab/>
        <w:tab/>
        <w:tab/>
        <w:tab/>
        <w:t>6</w:t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SI-522: Critical and comparative study of Performance Components -4 (7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rks)</w:t>
      </w:r>
    </w:p>
    <w:p>
      <w:pPr>
        <w:pStyle w:val="CommentTex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VL-522: Critical and comparative study of Performance Components -4 (7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rks)</w:t>
      </w:r>
    </w:p>
    <w:p>
      <w:pPr>
        <w:pStyle w:val="CommentText"/>
        <w:rPr/>
      </w:pPr>
      <w:r>
        <w:rPr>
          <w:rFonts w:cs="Verdana" w:ascii="Verdana" w:hAnsi="Verdana"/>
          <w:b/>
          <w:bCs/>
          <w:sz w:val="18"/>
          <w:szCs w:val="18"/>
        </w:rPr>
        <w:t>MFL-522: Critical and comparative study of Performance Components -4 (7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is will be a practical cum viva-voce exam examination to test the knowledge of Ragas and Talas of the present year's course and previous year's course (from Diploma onwards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 paper (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va-Voce)            (30 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escribed Raga, Tala, et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) Raga's for intensive study and practice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) Bageshree</w:t>
        <w:tab/>
        <w:t xml:space="preserve"> (b) Darbari</w:t>
        <w:tab/>
        <w:t xml:space="preserve">  (c) Bilaskhani To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i) Raga's for Non-detailed Study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(a) Rageshree   (b) Adana     (c) Gorakh Kalyan </w:t>
        <w:tab/>
        <w:t xml:space="preserve"> (d) Bas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(iii) At least one Gat/Geet should be learned in the following Talas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(a) Addha</w:t>
        <w:tab/>
        <w:t xml:space="preserve">  (b) Dham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v) Knowledge of the following matras will be required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(a) Aad 3/2        (b) Kuwad 5/4</w:t>
        <w:tab/>
        <w:tab/>
        <w:t>(c) Biaad 7/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4:00Z</dcterms:created>
  <dc:creator>Computer</dc:creator>
  <dc:description/>
  <cp:keywords/>
  <dc:language>en-US</dc:language>
  <cp:lastModifiedBy>Admin</cp:lastModifiedBy>
  <cp:lastPrinted>2013-07-08T14:51:00Z</cp:lastPrinted>
  <dcterms:modified xsi:type="dcterms:W3CDTF">2019-05-31T10:02:00Z</dcterms:modified>
  <cp:revision>5</cp:revision>
  <dc:subject/>
  <dc:title>Semesterwise Syllabus for M</dc:title>
</cp:coreProperties>
</file>